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imate Participant,</w:t>
      </w:r>
    </w:p>
    <w:p>
      <w:pPr>
        <w:pStyle w:val="Normal"/>
        <w:tabs>
          <w:tab w:val="clear" w:pos="720"/>
          <w:tab w:val="left" w:pos="1843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left="1843" w:right="49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In data de 04.08.2015 OPCOM continua organizarea Seminariilor REMIT cu  participantii la urmatoarele piete administrate: PZU / PI / PC-OTC / PCCB-LE / PCCB-NC / PCCB-PC / PCSU / PMC / PCGN-LN / PCGN-LP / PCGN-OTC. Ulterior acestei date se vor organiza seminarii REMIT in functie de intrunirea unui numar corespunzator de solicitari.    </w:t>
      </w:r>
      <w:r>
        <w:rPr>
          <w:rFonts w:cs="Tahoma" w:ascii="Tahoma" w:hAnsi="Tahoma"/>
          <w:b/>
          <w:bCs/>
          <w:i/>
          <w:sz w:val="22"/>
          <w:szCs w:val="22"/>
          <w:lang w:val="en-GB"/>
        </w:rPr>
        <w:t xml:space="preserve">  </w:t>
      </w:r>
    </w:p>
    <w:p>
      <w:pPr>
        <w:pStyle w:val="Normal"/>
        <w:spacing w:before="120" w:after="0"/>
        <w:ind w:right="4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tru a participa la seminar, va rugam sa transmiteti formularul de mai jos inainte de sfarsitul zilei de 31.07.2015 la adres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pentru a permite OPCOM comunicarea planificarii finale in cursul zilei de 03.08.2015.</w:t>
      </w:r>
    </w:p>
    <w:p>
      <w:pPr>
        <w:pStyle w:val="Normal"/>
        <w:spacing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>Va rugam sa aveti in vedere faptul ca seminarul se va desfasura prin intermediul facilitatii Web Conferences, cu conexiune audio VoIP, ceea ce impune pentru participant utilizarea unui microfon si a unor boxe/casti conectate la calculatorul de pe care veti participa la seminar.</w:t>
      </w:r>
    </w:p>
    <w:p>
      <w:pPr>
        <w:pStyle w:val="Normal"/>
        <w:spacing w:before="120" w:after="0"/>
        <w:ind w:right="4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 se ofera posibilitatea conectarii la seminar prin telefonia clasica.</w:t>
      </w:r>
    </w:p>
    <w:p>
      <w:pPr>
        <w:pStyle w:val="Normal"/>
        <w:spacing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PCOM va afisa pe website-ul propriu data si ora de desfasurare a seminarului la care sunteti programat, iar cu circa 15 minute inaintea inceperii acestuia veti primi detaliile necesare accesarii seminarului.  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>Referitor la stadiul procesului de inregistrare ca RRM (Registered Reporting Mechanism), OPCOM are placerea de a va informa ca a fost aprobat ca Mecanism de raportare inregistrat (RRM) de catre ACER. Folosim aceasta oportunitate pentru a va adresa rugamintea ca in formularul de mai jos sa precizati si codul ACER alocat in Registrul european al Participantilor la piata.</w:t>
      </w:r>
    </w:p>
    <w:p>
      <w:pPr>
        <w:pStyle w:val="Normal"/>
        <w:spacing w:lineRule="auto" w:line="288"/>
        <w:ind w:right="207" w:hanging="0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 Formular de inregistrare la Seminar REMIT</w:t>
      </w:r>
    </w:p>
    <w:p>
      <w:pPr>
        <w:pStyle w:val="Normal"/>
        <w:spacing w:lineRule="auto" w:line="288"/>
        <w:ind w:right="207" w:hanging="0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207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ind w:right="20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Compania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ind w:left="-180" w:right="207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67" w:hRule="exac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ana care va participa la seminar:</w:t>
            </w:r>
          </w:p>
        </w:tc>
      </w:tr>
      <w:tr>
        <w:trPr>
          <w:trHeight w:val="1124" w:hRule="atLeast"/>
        </w:trPr>
        <w:tc>
          <w:tcPr>
            <w:tcW w:w="9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napToGrid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e/Prenume:</w:t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………………………………........ Telefon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resc sa particip la seminar in limba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romana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 xml:space="preserve">engleza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…………………….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  <w:t>Cod ACER alocat: …………………………………………………………………….</w:t>
            </w:r>
          </w:p>
        </w:tc>
      </w:tr>
      <w:tr>
        <w:trPr>
          <w:trHeight w:val="170" w:hRule="exact"/>
        </w:trPr>
        <w:tc>
          <w:tcPr>
            <w:tcW w:w="9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napToGrid w:val="false"/>
              <w:spacing w:lineRule="auto" w:line="288"/>
              <w:ind w:left="-180" w:right="207" w:hanging="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right="49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cest formular de inscriere va fi completat electronic si returnat OPCOM inainte de sfarsitul zilei de 31.07.2015 la adres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288"/>
        <w:ind w:right="207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</w:t>
      </w:r>
    </w:p>
    <w:p>
      <w:pPr>
        <w:pStyle w:val="Normal"/>
        <w:ind w:right="2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de contact OPCOM pentru inregistrare la semin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right="207" w:firstLine="5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fon:</w:t>
        <w:tab/>
        <w:t>+4 021.3071.4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88"/>
        <w:ind w:left="0" w:right="-426" w:firstLine="540"/>
        <w:rPr/>
      </w:pPr>
      <w:r>
        <w:rPr>
          <w:rFonts w:cs="Tahoma" w:ascii="Tahoma" w:hAnsi="Tahoma"/>
          <w:sz w:val="22"/>
          <w:szCs w:val="22"/>
          <w:lang w:val="en-GB"/>
        </w:rPr>
        <w:t>E-mail:</w:t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PR@opcom.ro</w:t>
        </w:r>
      </w:hyperlink>
    </w:p>
    <w:sectPr>
      <w:headerReference w:type="default" r:id="rId5"/>
      <w:type w:val="nextPage"/>
      <w:pgSz w:w="12240" w:h="15840"/>
      <w:pgMar w:left="1260" w:right="567" w:gutter="0" w:header="1170" w:top="12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1021080" cy="926465"/>
          <wp:effectExtent l="0" t="0" r="0" b="0"/>
          <wp:wrapTight wrapText="bothSides">
            <wp:wrapPolygon edited="0">
              <wp:start x="-171" y="0"/>
              <wp:lineTo x="-171" y="21242"/>
              <wp:lineTo x="21599" y="21242"/>
              <wp:lineTo x="21599" y="0"/>
              <wp:lineTo x="-1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69265</wp:posOffset>
          </wp:positionV>
          <wp:extent cx="469265" cy="5257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11">
    <w:name w:val="tit11"/>
    <w:qFormat/>
    <w:rPr>
      <w:color w:val="336666"/>
      <w:sz w:val="24"/>
      <w:szCs w:val="24"/>
    </w:rPr>
  </w:style>
  <w:style w:type="character" w:styleId="Tit21">
    <w:name w:val="tit21"/>
    <w:qFormat/>
    <w:rPr>
      <w:color w:val="FF6600"/>
      <w:sz w:val="24"/>
      <w:szCs w:val="24"/>
    </w:rPr>
  </w:style>
  <w:style w:type="character" w:styleId="MessageHeaderChar">
    <w:name w:val="Message Header Char"/>
    <w:qFormat/>
    <w:rPr>
      <w:rFonts w:ascii="Garamond" w:hAnsi="Garamond" w:cs="Tahoma"/>
      <w:spacing w:val="-5"/>
      <w:sz w:val="24"/>
      <w:lang w:val="en-US" w:bidi="ar-SA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character" w:styleId="Tit1">
    <w:name w:val="tit1"/>
    <w:qFormat/>
    <w:rPr/>
  </w:style>
  <w:style w:type="character" w:styleId="Tit2">
    <w:name w:val="tit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Tahoma"/>
      <w:spacing w:val="-5"/>
      <w:sz w:val="24"/>
      <w:lang w:val="en-US"/>
    </w:rPr>
  </w:style>
  <w:style w:type="paragraph" w:styleId="Andreia">
    <w:name w:val="andrei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yperlink" Target="mailto:PR@opcom.ro" TargetMode="External"/><Relationship Id="rId4" Type="http://schemas.openxmlformats.org/officeDocument/2006/relationships/hyperlink" Target="mailto:PR@opcom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3:00Z</dcterms:created>
  <dc:creator>mstancu</dc:creator>
  <dc:description/>
  <dc:language>en-US</dc:language>
  <cp:lastModifiedBy>Carmen Ene</cp:lastModifiedBy>
  <cp:lastPrinted>2015-07-28T18:12:00Z</cp:lastPrinted>
  <dcterms:modified xsi:type="dcterms:W3CDTF">2015-07-28T15:13:00Z</dcterms:modified>
  <cp:revision>4</cp:revision>
  <dc:subject/>
  <dc:title>FORMULAR DE APROBARE A PUBLICĂRII INFORMAŢIILOR PUBLICE PE WEBSITE</dc:title>
</cp:coreProperties>
</file>